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  <w:lang w:eastAsia="zh-CN" w:bidi="ar"/>
        </w:rPr>
        <w:t>E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"/>
        </w:rPr>
        <w:t>V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"/>
        </w:rPr>
        <w:t>代码签名证书安装流程</w:t>
      </w:r>
    </w:p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黑体" w:cs="Arial" w:ascii="黑体" w:hAnsi="黑体"/>
          <w:kern w:val="2"/>
          <w:sz w:val="30"/>
          <w:szCs w:val="30"/>
        </w:rPr>
      </w:r>
    </w:p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 安装</w:t>
      </w:r>
      <w:r>
        <w:rPr>
          <w:rStyle w:val="StrongEmphasis"/>
          <w:rFonts w:eastAsia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Token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驱动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安装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SafeNet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驱动</w:t>
      </w:r>
    </w:p>
    <w:p>
      <w:pPr>
        <w:pStyle w:val="Style6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991E21"/>
          <w:spacing w:val="0"/>
          <w:sz w:val="21"/>
          <w:szCs w:val="21"/>
          <w:u w:val="none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双击打开下载得到相应的驱动程序，然后点击”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xt”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171190" cy="241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语言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English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hinese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并点击“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xt”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199765" cy="24218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击我接受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I accept the license agreement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并点击“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xt”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305175" cy="25234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程序安装路径，推荐选择默认设置，并点击“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xt”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314700" cy="25273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择“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Typical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并点击“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Next”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333115" cy="253619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击“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nstall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程序进入自动安装，最后安装完成点击“</w:t>
      </w: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nish”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完成安装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3141980" cy="24022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设置初始密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打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safenet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后插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etoken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US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drawing>
          <wp:inline distT="0" distB="0" distL="0" distR="0">
            <wp:extent cx="5667375" cy="41624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．安装证书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安装前确保您已经安装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NET Framework SDK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Win10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系统下载并安装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DK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工具（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>根据您自己的系统环境选择对应的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sdk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>文件，并记住您安装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sdk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>的目录，下面会使用到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）下载地址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hyperlink r:id="rId9">
        <w:r>
          <w:rPr>
            <w:rStyle w:val="InternetLink"/>
            <w:rFonts w:eastAsia="宋体" w:cs="Times New Roman" w:ascii="Calibri" w:hAnsi="Calibri"/>
            <w:kern w:val="2"/>
            <w:sz w:val="21"/>
            <w:szCs w:val="21"/>
            <w:lang w:val="en-US" w:eastAsia="zh-CN" w:bidi="ar"/>
          </w:rPr>
          <w:t>https://developer.microsoft.com/zh-cn/windows/downloads/sdk-archive/</w:t>
        </w:r>
      </w:hyperlink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开始—运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md.exe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4"/>
          <w:szCs w:val="24"/>
        </w:rPr>
        <w:drawing>
          <wp:inline distT="0" distB="0" distL="0" distR="0">
            <wp:extent cx="2933065" cy="166497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运行下面的命令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进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DK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的安装目录路径下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我的安装目录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cd C:\Program Files (x86)\Windows Kits\10\App Certification Kit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Times New Roman" w:ascii="Calibri" w:hAnsi="Calibri"/>
          <w:kern w:val="2"/>
          <w:sz w:val="21"/>
          <w:szCs w:val="21"/>
        </w:rPr>
        <w:drawing>
          <wp:inline distT="0" distB="0" distL="0" distR="0">
            <wp:extent cx="5276850" cy="1114425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进入安装目录下执行如下命令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格式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 xml:space="preserve">signtool sign /tr </w:t>
      </w:r>
      <w:hyperlink r:id="rId12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http://timestamp.digicert.com</w:t>
        </w:r>
      </w:hyperlink>
      <w:r>
        <w:rPr>
          <w:rFonts w:eastAsia="宋体" w:cs="宋体" w:ascii="宋体" w:hAnsi="宋体"/>
          <w:sz w:val="24"/>
          <w:szCs w:val="24"/>
        </w:rPr>
        <w:t xml:space="preserve"> /td sha256 /fd sha256 /a "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>您要签名的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exe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>文件的路径</w:t>
      </w:r>
      <w:r>
        <w:rPr>
          <w:rFonts w:eastAsia="宋体" w:cs="宋体" w:ascii="宋体" w:hAnsi="宋体"/>
          <w:sz w:val="24"/>
          <w:szCs w:val="24"/>
        </w:rPr>
        <w:t>"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示例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 xml:space="preserve">signtool sign /tr </w:t>
      </w:r>
      <w:hyperlink r:id="rId13" w:tgtFrame="_blank">
        <w:r>
          <w:rPr>
            <w:rStyle w:val="InternetLink"/>
            <w:rFonts w:eastAsia="宋体" w:cs="宋体" w:ascii="宋体" w:hAnsi="宋体"/>
            <w:sz w:val="24"/>
            <w:szCs w:val="24"/>
          </w:rPr>
          <w:t>http://timestamp.digicert.com</w:t>
        </w:r>
      </w:hyperlink>
      <w:r>
        <w:rPr>
          <w:rFonts w:eastAsia="宋体" w:cs="宋体" w:ascii="宋体" w:hAnsi="宋体"/>
          <w:sz w:val="24"/>
          <w:szCs w:val="24"/>
        </w:rPr>
        <w:t xml:space="preserve"> /td sha256 /fd sha256 /a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"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c:/updater.exe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"/>
        </w:rPr>
        <w:drawing>
          <wp:inline distT="0" distB="0" distL="0" distR="0">
            <wp:extent cx="5267325" cy="106680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您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exe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文件已经成功签名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如果提示没安装成功可能存在时间戳的问题，可进入下面尝试更换其他时间戳：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sha256timestamp.ws.symantec.com/sha256/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imestamp.comodoca.com/rfc3161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sa.wosign.com/timestamp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sa.starfieldtech.com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imestamp.globalsign.com/scripts/timstamp.dll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rfc3161timestamp.globalsign.com/advanced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imestamp.digicert.com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ime.certum.pl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imestamp.verisign.com/scripts/timestamp.dll</w:t>
      </w:r>
    </w:p>
    <w:p>
      <w:pPr>
        <w:pStyle w:val="Style6"/>
        <w:keepNext w:val="false"/>
        <w:keepLines w:val="false"/>
        <w:widowControl/>
        <w:pBdr/>
        <w:shd w:fill="FAF7EF" w:val="clear"/>
        <w:spacing w:before="15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93939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93939"/>
          <w:spacing w:val="0"/>
          <w:sz w:val="21"/>
          <w:szCs w:val="21"/>
          <w:shd w:fill="FAF7EF" w:val="clear"/>
        </w:rPr>
        <w:t>http://timestamp.entrust.net/TSS/AuthenticodeTS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93939"/>
          <w:spacing w:val="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93939"/>
          <w:spacing w:val="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通过运行一下命令来验证您的签名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igntool verify /pa /v "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>您所签名的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exe</w:t>
      </w:r>
      <w:r>
        <w:rPr>
          <w:rFonts w:ascii="宋体" w:hAnsi="宋体" w:cs="宋体" w:eastAsia="宋体"/>
          <w:color w:val="FF0000"/>
          <w:kern w:val="2"/>
          <w:sz w:val="24"/>
          <w:szCs w:val="24"/>
          <w:lang w:val="en-US" w:eastAsia="zh-CN" w:bidi="ar"/>
        </w:rPr>
        <w:t>文件路径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signtool verify /pa /v "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d:/updater.exe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"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"/>
        </w:rPr>
        <w:drawing>
          <wp:inline distT="0" distB="0" distL="0" distR="0">
            <wp:extent cx="4809490" cy="4801235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显示证书已经签名成功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具体命令中所使用的字符功能含义可以执行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signtool sign 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查看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 w:bidi="ar"/>
        </w:rPr>
        <w:drawing>
          <wp:inline distT="0" distB="0" distL="0" distR="0">
            <wp:extent cx="4157345" cy="348107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2"/>
          <w:sz w:val="21"/>
          <w:szCs w:val="21"/>
        </w:rPr>
        <w:drawing>
          <wp:inline distT="0" distB="0" distL="0" distR="0">
            <wp:extent cx="3924300" cy="147955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右键点击我们签发证书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.exe</w:t>
      </w:r>
      <w:r>
        <w:rPr>
          <w:rFonts w:ascii="宋体" w:hAnsi="宋体" w:cs="宋体" w:eastAsia="宋体"/>
          <w:kern w:val="2"/>
          <w:sz w:val="24"/>
          <w:szCs w:val="24"/>
          <w:lang w:val="en-US" w:eastAsia="zh-CN" w:bidi="ar"/>
        </w:rPr>
        <w:t>文件，查看属性点击查看数字签名选项卡查看证书：</w:t>
      </w:r>
    </w:p>
    <w:p>
      <w:pPr>
        <w:pStyle w:val="Style6"/>
        <w:keepNext w:val="false"/>
        <w:keepLines w:val="false"/>
        <w:widowControl/>
        <w:spacing w:before="100" w:after="100"/>
        <w:rPr/>
      </w:pPr>
      <w:r>
        <w:rPr/>
        <w:drawing>
          <wp:inline distT="0" distB="0" distL="0" distR="0">
            <wp:extent cx="2333625" cy="17532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4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80" w:after="6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80" w:after="6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Calibri" w:hAnsi="Calibri" w:eastAsia="微软雅黑" w:cs="Calibri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5">
    <w:name w:val="15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developer.microsoft.com/zh-cn/windows/downloads/sdk-archive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timestamp.digicert.com/" TargetMode="External"/><Relationship Id="rId13" Type="http://schemas.openxmlformats.org/officeDocument/2006/relationships/hyperlink" Target="http://timestamp.digicert.com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4:00Z</dcterms:created>
  <dc:creator>spider</dc:creator>
  <dc:description/>
  <dc:language>en-US</dc:language>
  <cp:lastModifiedBy>111</cp:lastModifiedBy>
  <dcterms:modified xsi:type="dcterms:W3CDTF">2023-03-24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CBBDCDA94AC88D6A3238B28DAA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